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1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t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691" w:x="1035" w:y="8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6</Words>
  <Characters>13820</Characters>
  <CharactersWithSpaces>117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1:00Z</dcterms:created>
  <dc:creator>Crystal Reports</dc:creator>
  <dc:description>Powered By Crystal</dc:description>
  <dc:language>en-US</dc:language>
  <cp:lastModifiedBy/>
  <cp:lastPrinted>2022-06-28T11:27:00Z</cp:lastPrinted>
  <dcterms:modified xsi:type="dcterms:W3CDTF">2022-06-2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44773EE6A50B1947791EFB86B9B096ACA2369B4C17606E8DC85DA2D10DB5</vt:lpwstr>
  </property>
  <property fmtid="{D5CDD505-2E9C-101B-9397-08002B2CF9AE}" pid="3" name="Business Objects Context Information1">
    <vt:lpwstr>6E6A89D52FFE90C3E2860644E79CD92F9E01A1B562F092BC1982F5A4E13C665D5D244B7D3FFF9A3C28A79265A1BBE05D6F6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BE30A2D061871A1B64AB04CDAB4B1F6D244778CD3474FA0CD2E203CFEFA8E556D281584198A34687947D3698FEE91BC5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197E549F9861135AA677F126DB31185E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19B442C479F174BE4200FDC902A1F0D1</vt:lpwstr>
  </property>
  <property fmtid="{D5CDD505-2E9C-101B-9397-08002B2CF9AE}" pid="8" name="Operator">
    <vt:lpwstr>utilizator buget1</vt:lpwstr>
  </property>
</Properties>
</file>